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ind w:left="1416" w:firstLine="708"/>
        <w:outlineLvl w:val="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Трудовые права несовершеннолетних.</w:t>
      </w:r>
    </w:p>
    <w:p>
      <w:pPr>
        <w:pStyle w:val="Normal"/>
        <w:shd w:fill="FFFFFF" w:val="clear"/>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r>
        <w:rPr>
          <w:rFonts w:eastAsia="Times New Roman" w:cs="Roboto;Times New Roman" w:ascii="Roboto;Times New Roman" w:hAnsi="Roboto;Times New Roman"/>
          <w:color w:val="FFFFFF"/>
          <w:sz w:val="18"/>
          <w:lang w:eastAsia="ru-RU"/>
        </w:rPr>
        <w:t>Текст</w:t>
      </w:r>
    </w:p>
    <w:p>
      <w:pPr>
        <w:pStyle w:val="Normal"/>
        <w:shd w:fill="FFFFFF" w:val="clear"/>
        <w:spacing w:lineRule="auto" w:line="240" w:before="0" w:after="0"/>
        <w:rPr/>
      </w:pPr>
      <w:r>
        <w:rPr>
          <w:rFonts w:eastAsia="Times New Roman" w:cs="Roboto;Times New Roman" w:ascii="Roboto;Times New Roman" w:hAnsi="Roboto;Times New Roman"/>
          <w:color w:val="000000"/>
          <w:lang w:eastAsia="ru-RU"/>
        </w:rPr>
        <w:t> </w:t>
      </w:r>
      <w:r>
        <w:rPr>
          <w:rFonts w:eastAsia="Times New Roman" w:cs="Roboto;Times New Roman" w:ascii="Roboto;Times New Roman" w:hAnsi="Roboto;Times New Roman"/>
          <w:color w:val="FFFFFF"/>
          <w:sz w:val="18"/>
          <w:lang w:eastAsia="ru-RU"/>
        </w:rPr>
        <w:t>Поделия</w:t>
      </w:r>
      <w:r>
        <w:rPr>
          <w:rFonts w:eastAsia="Times New Roman" w:cs="Times New Roman" w:ascii="Times New Roman" w:hAnsi="Times New Roman"/>
          <w:color w:val="333333"/>
          <w:sz w:val="28"/>
          <w:szCs w:val="28"/>
          <w:lang w:eastAsia="ru-RU"/>
        </w:rPr>
        <w:t>Основные трудовые права несовершеннолетних закреплены в статье 37 Конституции Российской Федерации. Несовершеннолетние, достигшие определенного возраста, вправе распоряжаться своими способностями к труду, имеют право на безопасные условия труда, оплату труда, право на отдых, защиту своих трудовых пра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я психофизические свойства, особенности и состояния несовершеннолетних, связанные с их возрастом, трудовое законодательство устанавливает специальные правила, касающиеся использования их труд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стям правового регулирования труда работников в возрасте до 18 лет непосредственно посвящена глава 42 Трудового кодекса Российской Федерации и целый ряд других статей указанного кодекс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ловия заключения с несовершеннолетними работниками трудового договора, а также продолжительность их рабочего дня зависят от возраста ребенка. Работодатель обязан учитывать это, принимая на работу несовершеннолетнего сотрудник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овершеннолетние вправе заключать трудовые договоры по общему правилу с 16 лет, а в некоторых случаях и в младшем возраст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например, пятнадцатилетний подросток может привлекаться для выполнения легкого труда без вреда для его здоровь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росток 14 лет, получивший общее образование, также может привлекаться для выполнения легкого труда, если один из его родителей и органы опеки дадут на это письменное согласие. Если такой ребенок еще получает общее образование, то работать он сможет только в свободное от учебы врем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один из родителей против заключения трудового договора с ребенком младше 15 лет, учитывается мнение самого несовершеннолетнего и органа опеки и попечитель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младше 14 лет могут работать в кино, театре, участвовать в концертах или цирковых представлениях, если работа не причинит ущерба здоровью и нравственному развитию. Для этого также необходимо разрешение одного из родителей и органа опеки. Трудовой договор за такого ребенка подписывает родитель (опекун).</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рудовом договоре с лицом, не достигшим возраста 18 лет, с целью проверки его соответствия поручаемой работе не может быть предусмотрено условие об испытании такого работник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овершеннолетних нельзя привлекать к работе с вредными 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Кроме того, работники, не достигшие 18 лет, не могут быть направлены в служебные командировки, а также привлечены к сверхурочной работе, работе в ночное время, в выходные и нерабочие праздничные дни (за исключением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ли исполнении (экспонировании) произведений, с учетом мнения Российской трехсторонней комиссии по регулированию социально-трудовых отнош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работодатель должен помнить о сокращенном рабочем времени для несовершеннолетних: до 16 лет — не более 24 часов в неделю, от 16 до 18 лет — не более 35 часов в неделю. При совмещении работы с учебой в школе, колледже или училище рабочее время ребенка должно быть сокращено не менее чем вдво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рабочая смена детей от 14 до 15 лет не может превышать 4 часа, от 15 до 16 лет 5 часов, от 16 до 18 лет — 7 часов. При совмещении работы с учебой продолжительность смены: сокращается для детей от 14 до 16 лет — до 2,5 часа, от 16 до 18 лет- до 4 часо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д заключением трудового договора несовершеннолетний гражданин должен пройти обязательный медицинский осмотр, в в дальнейшем, до совершеннолетия, проходить его ежегодно. Такие медицинские осмотры осуществляются за счет средств работодател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трудоустройстве впервые работодатель обязан оформить несовершеннолетнему трудовую книжку, а также предоставить в Пенсионный фонд России данные для регистрации ребенка в системе персонифицированного учет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также отметить, что несовершеннолетние работники имеют дополнительные гарантии при расторжении трудового договора, Его расторжение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возможно только с согласия государственной инспекции труда и комиссии по делам несовершеннолетних и защите их пра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одателю необходимо учитывать, что несовершеннолетний имеет право на использование основного оплачиваемого отпуска продолжительностью 31 календарный день за первый год работы до истечения шести месяцев по его личному заявлению, а в последующем — ежегодно, в любое удобное для него время. Кроме того, закон запрещает отзыв из отпуска такого работника, а также замену отпуска денежной компенсацие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яду с этим, удержания из заработной платы несовершеннолетнего работника могут производиться лишь в случаях умышленного причинения ущерба, а также ущерба, причиненного в состоянии алкогольного, наркотического или иного токсического опьянения, либо ущерба, причиненного в результате совершения преступления или административного правонаруш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shd w:fill="FFFFFF" w:val="clear"/>
        <w:spacing w:lineRule="exact" w:line="240" w:before="0" w:after="0"/>
        <w:contextualSpacing/>
        <w:jc w:val="both"/>
        <w:rPr/>
      </w:pPr>
      <w:r>
        <w:rPr>
          <w:rStyle w:val="StrongEmphasis"/>
          <w:b w:val="false"/>
          <w:color w:val="000000"/>
          <w:sz w:val="28"/>
          <w:szCs w:val="28"/>
        </w:rPr>
        <w:t>Помощник межрайонного прокурора                                                    Р.Д. Бутта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32:00Z</dcterms:created>
  <dc:creator>user</dc:creator>
  <dc:description/>
  <dc:language>en-US</dc:language>
  <cp:lastModifiedBy>Admin</cp:lastModifiedBy>
  <dcterms:modified xsi:type="dcterms:W3CDTF">2024-06-28T18:32:00Z</dcterms:modified>
  <cp:revision>2</cp:revision>
  <dc:subject/>
  <dc:title/>
</cp:coreProperties>
</file>